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eastAsia="Courier New"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ourier New" w:cs="Courier New" w:ascii="Courier New" w:hAnsi="Courier New"/>
                          <w:spacing w:val="148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3197925789"/>
                            <w:bookmarkStart w:id="1" w:name="__Fieldmark__11_3197925789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3197925789"/>
                      <w:bookmarkStart w:id="3" w:name="__Fieldmark__11_3197925789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8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8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3197925789"/>
                            <w:bookmarkStart w:id="5" w:name="__Fieldmark__14_3197925789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3197925789"/>
                      <w:bookmarkStart w:id="7" w:name="__Fieldmark__14_3197925789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6176859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6176859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VŠĮ "SPORTO PERSPEKTYVOS"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VŠĮ "SPORTO PERSPEKTYVOS"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S.JAUGELIO - TELEGOS G. 2, KĖDAINIAI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S.JAUGELIO - TELEGOS G. 2, KĖDAINIAI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LT667011000000700418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LT667011000000700418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1:00Z</dcterms:created>
  <dc:creator>E.Mazrimas</dc:creator>
  <dc:description/>
  <cp:keywords/>
  <dc:language>en-US</dc:language>
  <cp:lastModifiedBy>Saulius Skibiniauskas</cp:lastModifiedBy>
  <dcterms:modified xsi:type="dcterms:W3CDTF">2009-04-09T09:34:00Z</dcterms:modified>
  <cp:revision>4</cp:revision>
  <dc:subject/>
  <dc:title>FR0512</dc:title>
</cp:coreProperties>
</file>